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730567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>1</w:t>
      </w:r>
      <w:r>
        <w:rPr>
          <w:b/>
        </w:rPr>
        <w:t>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мерах социальной поддержки воспитанников муниципального автономного дошкольного образовательного учреждения «Детский сад № 8» (далее – Положение) разработано на основе</w:t>
      </w:r>
      <w:r>
        <w:rPr>
          <w:color w:val="000000"/>
        </w:rPr>
        <w:t xml:space="preserve"> Федерального закона от 29.12.2012 № 273-ФЗ "Об образовании в Российской Федерации",</w:t>
      </w:r>
      <w:r>
        <w:rPr/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</w:rPr>
        <w:t xml:space="preserve"> «</w:t>
      </w:r>
      <w:r>
        <w:rPr/>
        <w:t>Положения о размерах и порядке оплаты родителями (законными представителями) расходов на присмотр и уход за детьми, обучающимися в муниципальных дошкольных образовательных учреждениях, реализующих основную общеобразовательную программу дошкольного образования»,</w:t>
      </w:r>
      <w:r>
        <w:rPr>
          <w:color w:val="000000"/>
        </w:rPr>
        <w:t xml:space="preserve"> закона Вологодской области от 17.07.2013 № 3140 - ОЗ «О мерах социальной поддержки отдельных категорий граждан в целях реализации права на образование», постановлением Правительства Вологодской области от 02.12.2013 № 1214 «Об установлении норм полного государственного обеспечения детей-сирот и детей, оставшихся без попечения родителей, лиц из числа указанных категорий, а также детей с ограниченными возможностями здоровья», постановления Правительства Вологодской области  от 21.04.2014 № 323 «Об утверждении Порядка предоставления мер социальной поддержки детям с ограниченными возможностями здоровья», </w:t>
      </w:r>
      <w:r>
        <w:rPr/>
        <w:t>утвержденного постановлением мэрии г. Череповца от 26.09.2013 № 4488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.2. Положение определяет порядок предоставления мер социальной поддержки воспитанников  МАДОУ «Детский сад № 8»(далее – Учрежде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Меры социальной поддержки и категории воспитанников, которым они предоставляют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спитанникам предоставляются следующие меры социальной поддержки:</w:t>
      </w:r>
    </w:p>
    <w:p>
      <w:pPr>
        <w:pStyle w:val="Normal"/>
        <w:spacing w:lineRule="auto" w:line="360"/>
        <w:jc w:val="both"/>
        <w:rPr/>
      </w:pPr>
      <w:r>
        <w:rPr/>
        <w:t>1. за присмотр и уход за детьми - инвалидами, детьми-сиротами, детьми оставшихся без попечения родителей, детей с туберкулезной интоксикацией родительская плата не взим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2. обеспечено снижение размера родительской 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с родителей (один из которых или оба родителя), являлись участниками ликвидации последствий аварии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с родителей (один из которых или оба родителя), являются инвалидами первой или второй группы в размере на 50% от установленной родительской платы;</w:t>
      </w:r>
    </w:p>
    <w:p>
      <w:pPr>
        <w:pStyle w:val="Normal"/>
        <w:jc w:val="both"/>
        <w:rPr/>
      </w:pPr>
      <w:r>
        <w:rPr/>
        <w:t>3. обеспечение бесплатным двухразовым питанием воспитанников с   ОВ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предоставления мер социальной поддержки воспитанника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Право на меры социальной поддержки, предусмотренные пп. 1,2 Положения, носит гарантированный характер.</w:t>
      </w:r>
    </w:p>
    <w:p>
      <w:pPr>
        <w:pStyle w:val="Normal"/>
        <w:spacing w:lineRule="auto" w:line="360"/>
        <w:jc w:val="both"/>
        <w:rPr/>
      </w:pPr>
      <w:r>
        <w:rPr/>
        <w:t xml:space="preserve">3.2. Администрация Учреждения определяет персональный состав воспитанников, получающих меры адресной социальной поддержки. </w:t>
      </w:r>
    </w:p>
    <w:p>
      <w:pPr>
        <w:pStyle w:val="Normal"/>
        <w:spacing w:lineRule="auto" w:line="360"/>
        <w:jc w:val="both"/>
        <w:rPr/>
      </w:pPr>
      <w:r>
        <w:rPr/>
        <w:t>3.3. Предоставление мер социальной поддержки воспитанников осуществляется на основе приказа заведующего Учреждением.</w:t>
      </w:r>
    </w:p>
    <w:p>
      <w:pPr>
        <w:pStyle w:val="Normal"/>
        <w:spacing w:lineRule="auto" w:line="360"/>
        <w:jc w:val="both"/>
        <w:rPr/>
      </w:pPr>
      <w:r>
        <w:rPr/>
        <w:t>3.4. Претенденты категории «родители (один из которых или оба родителя), являлись участниками ликвидации последствий аварии на Чернобыльской АЭС» для получения мер социальной поддержки предоставляют заведующему Учреждением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 личное заявление родителей (законных представителей) по установленной форме, поданного на имя заведующего Учрежд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удостоверения участника ликвидации последствий аварии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справка комитета социальной защиты населения города о назначении, размере и периоде выплаты родителям ежемесячного пособия на ребенка (с учетом доходов семьи).</w:t>
      </w:r>
    </w:p>
    <w:p>
      <w:pPr>
        <w:pStyle w:val="Normal"/>
        <w:spacing w:lineRule="auto" w:line="360"/>
        <w:jc w:val="both"/>
        <w:rPr/>
      </w:pPr>
      <w:r>
        <w:rPr/>
        <w:t>3.5. Претенденты категории «родители (один из которых или оба родителя), являются инвалидами первой или второй группы» для получения мер социальной поддержки предоставляют заведующему Учреждением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 личное заявление родителей (законных представителей) по установленной форме, поданного на имя заведующего Учрежд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пенсионного удостоверения родителя - инвалида 1 и (или) 2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справка комитета социальной защиты населения города о назначении, размере и периоде выплаты родителям ежемесячного пособия на ребенка (с учетом доходов семьи)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3.6. Льготы, предусмотренные пунктами 3.4 и 3.5 предоставляются родителям при среднем доходе на каждого члена семьи ниже прожиточного минимума, установленного в Вологодской области, являющимся получателями ежемесячного пособия на ребенка (с учетом доходов семьи), назначенного комитетом социальной защиты населения города</w:t>
      </w:r>
    </w:p>
    <w:p>
      <w:pPr>
        <w:pStyle w:val="Normal"/>
        <w:spacing w:lineRule="auto" w:line="360"/>
        <w:jc w:val="both"/>
        <w:rPr/>
      </w:pPr>
      <w:r>
        <w:rPr/>
        <w:t>3.7. Претенденты категории "дети, находящиеся под опекой" для получения мер социальной поддержки предоставляют заведующему Учреждением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 опек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постановление мэрии города о назначении опекуном.</w:t>
      </w:r>
    </w:p>
    <w:p>
      <w:pPr>
        <w:pStyle w:val="Normal"/>
        <w:spacing w:lineRule="auto" w:line="360"/>
        <w:jc w:val="both"/>
        <w:rPr/>
      </w:pPr>
      <w:r>
        <w:rPr/>
        <w:t>3.8. Претенденты категории "дети с ограниченными возможностями здоровья" для получения мер социальной поддержки предоставляют заведующему Учреждением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 родителя (законно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справки (заключение) медико-социальной экспертизы (по категории дети-инвали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- копия пенсионного удостоверения получателя пенсии на ребенка-инвалида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3.9. Копии документов представляются с предъявлением подлинников или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spacing w:lineRule="auto" w:line="360"/>
        <w:jc w:val="both"/>
        <w:rPr/>
      </w:pPr>
      <w:r>
        <w:rPr/>
        <w:t>3.10. Претенденты категории «обеспечение бесплатным двухразовым питанием воспитанников с   ОВЗ» для получения мер социальной  поддержки предоставляют заведующему Учреждением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опия заключения психолого-медико-педагогической комисс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440" w:leader="none"/>
        </w:tabs>
        <w:autoSpaceDE w:val="false"/>
        <w:spacing w:lineRule="auto" w:line="360"/>
        <w:jc w:val="both"/>
        <w:outlineLvl w:val="0"/>
        <w:rPr/>
      </w:pPr>
      <w:r>
        <w:rPr/>
        <w:t>3.11. Документы представляются родителями (законными представителями) по состоянию на 1 января текущего года заведующему Учреждением, а также при поступлении ребенка в муниципальное дошкольное учреждение впервые и при переводе в группу другого вида.</w:t>
      </w:r>
    </w:p>
    <w:p>
      <w:pPr>
        <w:pStyle w:val="Normal"/>
        <w:spacing w:lineRule="auto" w:line="360"/>
        <w:jc w:val="both"/>
        <w:rPr/>
      </w:pPr>
      <w:r>
        <w:rPr/>
        <w:t>3.12. Заведующий Учреждением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едоставить меру социальной поддержки воспитаннику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тказать в получении меры социальной поддержки воспитаннику </w:t>
      </w:r>
      <w:r>
        <w:rPr>
          <w:i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360"/>
        <w:jc w:val="both"/>
        <w:rPr/>
      </w:pPr>
      <w:r>
        <w:rPr/>
        <w:t>3.13. Заведующий Учреждением в течение трех рабочих дней издает приказ в отношении воспитанников, по которым принято решение о предоставлении им мер социальной поддержки.</w:t>
      </w:r>
    </w:p>
    <w:p>
      <w:pPr>
        <w:pStyle w:val="Normal"/>
        <w:spacing w:lineRule="auto" w:line="360"/>
        <w:jc w:val="both"/>
        <w:rPr/>
      </w:pPr>
      <w:r>
        <w:rPr/>
        <w:t>3.14. Заведующий Учреждением приказом назначает лицо, ответственное за организацию получения мер социальной поддержки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3.15. Администрация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оводит организационную работу по разъяснению прав на меры социальной поддержки среди 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казывает содействие  в получении мер социальной поддерж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Настоящее Положение принято с учетом мнения Совета родителей.</w:t>
      </w:r>
    </w:p>
    <w:p>
      <w:pPr>
        <w:pStyle w:val="Normal"/>
        <w:spacing w:lineRule="auto" w:line="360"/>
        <w:jc w:val="both"/>
        <w:rPr/>
      </w:pPr>
      <w:r>
        <w:rPr/>
        <w:t>4.2. Изменения в Положение могут быть внесены только с учетом мнения Совета родителе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45:00Z</dcterms:created>
  <dc:creator>1</dc:creator>
  <dc:description/>
  <cp:keywords/>
  <dc:language>en-US</dc:language>
  <cp:lastModifiedBy>User</cp:lastModifiedBy>
  <cp:lastPrinted>2018-09-25T14:29:00Z</cp:lastPrinted>
  <dcterms:modified xsi:type="dcterms:W3CDTF">2018-12-10T08:20:00Z</dcterms:modified>
  <cp:revision>13</cp:revision>
  <dc:subject/>
  <dc:title/>
</cp:coreProperties>
</file>