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1.1. Настоящее положение разработано с целью регламентации работы с личными делами воспитанников МАДОУ «Детский сад № 8»  (далее – ДОУ) и определяет порядок действий всех категорий сотрудников ДОУ, участвующих в работе с личными делами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Настоящее Положение разработано в соответствии с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 приема в МАДОУ «Детский сад № 8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1.3. Личное дело воспитанника представляет собой индивидуальную папку (файл), в которой находятся документы или их  коп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Личное дело ведется на каждого воспитанника ДОУ с момента зачисления в ДОУ и до отчисления воспитанника из ДОУ в связи с прекращением отношений между ДОУ и родителями (законными представителями)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2.1. Личное дело формируется руководителем или ответственным лицом  при зачислении воспитанника в ДОУ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В личное дело воспитанника включ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е в ДОУ, выданное отделом управлением образования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ление родителей (законных представителей) воспитанника о приеме в ДОУ;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iCs/>
          <w:sz w:val="20"/>
          <w:szCs w:val="20"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>
          <w:sz w:val="20"/>
          <w:szCs w:val="20"/>
        </w:rPr>
        <w:t>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пия </w:t>
      </w:r>
      <w:r>
        <w:rPr>
          <w:sz w:val="20"/>
          <w:szCs w:val="20"/>
          <w:lang w:eastAsia="ru-RU"/>
        </w:rPr>
        <w:t>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–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е заключение – для детей, которые поступают в детский сад впервые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3.1. Формирование личного дела воспитанника осуществляет ответственное лицо, назначенное приказом ДОУ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Личному делу воспитанника присваивается номер, аналогичный номеру регистрации заявления.. Титульный лист содержит ФИО воспитанника, дату рождения, начало и окончание оформления личного дела (приложение 1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3.4. Личные дела воспитанников каждой группы формируются в одну папку. В папку вкладывается список группы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3.5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3.6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3.7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ind w:left="4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15" w:hanging="0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4.4. Личное дело воспитанника хранится в архиве ДОУ один год со дня отчисления воспитанника из ДОУ, после уничтожается с помощью шрейдера. </w:t>
      </w:r>
    </w:p>
    <w:p>
      <w:pPr>
        <w:pStyle w:val="Normal"/>
        <w:suppressAutoHyphens w:val="false"/>
        <w:ind w:left="4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ец </w:t>
        <w:br/>
        <w:t xml:space="preserve">оформления титульного листа личного дела воспитанника </w:t>
        <w:br/>
        <w:t>муниципального дошкольного автономного образовательного учреждения «Детский сад № 8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Детский сад № 8»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ЧНОЕ ДЕЛО № 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Калугина Анна Павловна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03.09.2015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Начато _________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ончено______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6:00Z</dcterms:created>
  <dc:creator>админ</dc:creator>
  <dc:description/>
  <cp:keywords/>
  <dc:language>en-US</dc:language>
  <cp:lastModifiedBy>User</cp:lastModifiedBy>
  <cp:lastPrinted>2018-09-25T14:57:00Z</cp:lastPrinted>
  <dcterms:modified xsi:type="dcterms:W3CDTF">2018-09-25T10:59:00Z</dcterms:modified>
  <cp:revision>7</cp:revision>
  <dc:subject/>
  <dc:title/>
</cp:coreProperties>
</file>