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оложение о </w:t>
      </w:r>
      <w:r>
        <w:rPr>
          <w:rStyle w:val="C5"/>
          <w:rFonts w:cs="Times New Roman" w:ascii="Times New Roman" w:hAnsi="Times New Roman"/>
          <w:lang w:val="ru-RU"/>
        </w:rPr>
        <w:t>порядке осуществления перевода воспитанников (далее по тексту – Положение) разработано для использования в  муниципальном автономном дошкольном образовательном учреждении «Детский сад № 8» (далее – ДОУ)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lang w:val="ru-RU"/>
        </w:rPr>
        <w:t xml:space="preserve">1.2. Настоящее положение разработано </w:t>
      </w:r>
      <w:r>
        <w:rPr>
          <w:rFonts w:cs="Times New Roman" w:ascii="Times New Roman" w:hAnsi="Times New Roman"/>
          <w:lang w:val="ru-RU"/>
        </w:rPr>
        <w:t>в соответствии со следующими нормативно-законодательными актам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едеральный Закон от 29.12.2012 года № 273-ФЗ «Об образовании в Российской Федерации»;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стоящее Положение ссылается на  Устав МАДОУ «Детский сад № 8», Положение о порядке</w:t>
      </w:r>
      <w:r>
        <w:rPr>
          <w:rStyle w:val="C5"/>
          <w:rFonts w:cs="Times New Roman" w:ascii="Times New Roman" w:hAnsi="Times New Roman"/>
          <w:lang w:val="ru-RU"/>
        </w:rPr>
        <w:t xml:space="preserve"> оформления возникновения, приостановления и прекращения отношений между муниципальным автономным дошкольным образовательным учреждением «Детский сад № 8» и родителями (законными представителями) воспитанников</w:t>
      </w:r>
      <w:r>
        <w:rPr>
          <w:rFonts w:cs="Times New Roman" w:ascii="Times New Roman" w:hAnsi="Times New Roman"/>
          <w:lang w:val="ru-RU"/>
        </w:rPr>
        <w:t>, Положение о личных делах воспитанни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3. Положение регулирует порядок и основания перевода, отчисления и восстановления воспитанников внутри ДОУ, а также порядок осуществления перевода обучающихся из ДОУ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Основания для перевода воспитанников</w:t>
      </w:r>
    </w:p>
    <w:p>
      <w:pPr>
        <w:pStyle w:val="Style16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вод воспитанника в другие организации, осуществляющие образовательную деятельность по образовательным программам соответствующих уровня и направленности может быть осуществлен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В случае прекращения или приостановления деятельности ДОУ, аннулирования соответствующей лицензии осуществляется перевод воспитанника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о инициативе родителей (законных представителей) воспитанника (далее по тексту – Род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ревод воспитанника внутри ДОУ может быть осуществлен в следующих случаях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2.1. По инициативе Родителей воспитанника может быть осуществлен перевод воспитанника в другую группу соответствующего возраста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3. Перевод воспитанников не зависит от периода (времени) учебного года и осуществляется при наличии свободных мест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4. Перевод воспитанника в следующую возрастную группу осуществляется ежегодно, на 1 сентября, до завершения воспитанниками обучения по основной образовательной программе дошкольного образования (в группах общеразвивающей направленности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межуточных или итоговых аттестаций при завершении учебного года в ДОУ не проводитс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перевода воспитанников на следующий учебный год является приказ заведующего ДОУ о переводе воспитанников на следующий учебный го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5. Перевод воспитанника в другую группу ДОУ соответствующего возраста по образовательным программам соответствующих уровня и направленности  осуществляется при наличии в группе свободных мест, приказа заведующего ДОУ о переводе воспитанника в другую группу, изданного на основании личного заявления Родителей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перевода воспитанников по инициативе его ро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Style16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случае перевода воспитанника по инициативе его Родителей - родители (законные представители) воспитан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одители осуществляют выбор принимающей организации (подразумевается - организация, осуществляющая образовательную деятельность по образовательным программам соответствующего уровня и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ри выборе принимающей организации Родители учитывают, что постановка на учет для приема в порядке перевода в принимающую организацию производится в образовательные учреждения, закрепленные приказом Управления образования за территорией, на которой зарегистрирован по месту жительства или пребывания ребенок (далее – закрепленная территор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ребенок не зарегистрирован по месту жительства (пребывания) на закрепленной территории, осуществляется постановка его на учет в образовательные учреждения городского набора, перечень которых утвержден приказом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разовательных учреждений, реализующих адаптированные основные образовательные программы дошкольного образования (соответствующих уровней и направленностей) определяется приказом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одители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свободных мест в выбранной организации Родители могут обращаться в управление образования мэрии города Череповца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иссию по дополнительному комплектованию муниципальных дошкольных образовательных учреждений г. Череповца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принимающей организации из числа муниципальных образовательных организац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3.1.4. Для осуществления перевода воспитанника Родители подают заявление о переводе из одной образовательной организации в другую, одним из способов, определенных Административным регламен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ием детей в принимающую организацию  включает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5.1. прием документов у Родителей для приема ребенка в ДОУ, в том числе с использованием сети Интернет, в день обращения Родителя в ДОУ, сотрудник ДОУ проверяет представленные Родителем документы в порядке и на соответствие требованиям Административного регламента, при  необходимости – запрашивает сведения в межведомственных служб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5.2. принятие сотрудником ДОУ решения о приеме ребенка в ДОУ либо мотивированный отка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3. информирование Родителей о результате решения по результатам проверки принят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6. </w:t>
      </w:r>
      <w:r>
        <w:rPr>
          <w:spacing w:val="2"/>
          <w:sz w:val="24"/>
          <w:szCs w:val="24"/>
        </w:rPr>
        <w:t>При отсутствии оснований для отказа в приеме ДОУ принимает решение о приеме ребенка в ДОУ, при эт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ает с Родителями ребенка договор об образовании по образовательным программам дошкольного образования (далее – Догово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 рабочих дней с момента заключения Договора издает приказ о зачислении ребенка в ДО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ует по форме в течение 2 рабочих дней с момента издания приказа исходную организацию о приеме воспитанника по переводу (Приложение); уведомление осуществляется направлением информационного письма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При получении решения о зачислении воспитанника в принимающую организацию, Родители 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1 В заявлении Родителей воспитанника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2. На основании заявления Родителей воспитанника об отчислении в порядке перевода исходная организация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3. Исходная организация выдает Родителям личное дело воспитанника (далее - личное дел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8. Принимающая организация заводит на воспитанника личное дело, которое хранится в ДОУ до момента отчисления воспитанн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формируется на основе личного дела, предоставленного полученного Родителями в исходной организации, которое Родители воспитанника представляют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ей воспитан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воспитанника в случа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я деятельности исход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я лицензии, в случае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лиценз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sz w:val="24"/>
          <w:szCs w:val="24"/>
        </w:rPr>
        <w:t>4.1. Перевод воспитанника в случае прекращения деятельности исходной организации, аннулирования лицензии, в случае приостановления действия лицензии  не зависит от воли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инятии решения о прекращении деятельности ДОУ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ДОУ в случае прекращения своей деятельности уведомляет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и размещает указанное уведомление на своем официальном сайте в сети Интернет. Данное уведомление должно содержать сроки воспитанников на перевод их в принима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 причине, влекущей за собой необходимость перевода воспитанников, ДОУ уведомляет учредителя, родителей (законных представителей)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дитель, за исключением случая, указанного в пункте 4.1.настоящего Положения, осуществляет выбор принимающей организации с использованием информации, предварительно полученной от ДОУ, о списочном составе обучающихся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Порядок восстановления воспитанник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Основанием для восстановления воспитанника является распорядительный акт (приказ) заведующего Учреждения, осуществляющего образовательную деятельность, о восстановл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учрежд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уведомлен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которой принимающая организация  уведомляет исходную организацию о зачислении обучающегося в принимающую организац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ему МБДОУ №Детский сад № ___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п.11 ч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орядка и условий осуществления перевода обучающихся из одной организации, осуществляющей образовательную деятельность по ОП ДО, в другие организации, осуществляющие образовательную деятельность по ОП соответствующего уровня и направленности», утвержденных приказом Министерства образования и науки от 28.12.2015 г. № 1527,  уведомляем, что отчисленный из вашей образовательной организации ребенок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ислен в МАДОУ «Детский сад № 8» приказом № _______от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МАДОУ            _____________                                 О.В. Та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6:00Z</dcterms:created>
  <dc:creator>Child</dc:creator>
  <dc:description/>
  <cp:keywords/>
  <dc:language>en-US</dc:language>
  <cp:lastModifiedBy>User</cp:lastModifiedBy>
  <cp:lastPrinted>2018-03-20T17:35:00Z</cp:lastPrinted>
  <dcterms:modified xsi:type="dcterms:W3CDTF">2018-10-16T18:15:00Z</dcterms:modified>
  <cp:revision>18</cp:revision>
  <dc:subject/>
  <dc:title>УТВЕРЖДАЮ:</dc:title>
</cp:coreProperties>
</file>